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sz w:val="14"/>
        </w:rPr>
      </w:pPr>
      <w:r>
        <w:rPr>
          <w:sz w:val="14"/>
        </w:rPr>
      </w:r>
    </w:p>
    <w:p>
      <w:pPr>
        <w:pStyle w:val="Heading3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96"/>
        </w:rPr>
      </w:pPr>
      <w:r>
        <w:rPr>
          <w:sz w:val="96"/>
        </w:rPr>
        <w:t>MTBO 2004</w:t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/>
      </w:pPr>
      <w:r>
        <w:rPr>
          <w:sz w:val="28"/>
        </w:rPr>
        <w:t>VÝSLEDKY  Z MTBO ZA ROK 2004</w:t>
      </w:r>
      <w:r>
        <w:rPr>
          <w:b w:val="false"/>
          <w:bCs w:val="false"/>
          <w:sz w:val="14"/>
        </w:rPr>
        <w:t>.</w:t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b w:val="false"/>
          <w:b w:val="false"/>
          <w:bCs w:val="false"/>
          <w:sz w:val="14"/>
          <w:lang w:val="en-US" w:eastAsia="en-US"/>
        </w:rPr>
      </w:pPr>
      <w:r>
        <w:rPr>
          <w:b w:val="false"/>
          <w:bCs w:val="false"/>
          <w:sz w:val="14"/>
          <w:lang w:val="en-US" w:eastAsia="en-US"/>
        </w:rPr>
        <w:object w:dxaOrig="2172" w:dyaOrig="21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4.7pt;margin-top:7.45pt;width:113.4pt;height:113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35528698" r:id="rId2"/>
        </w:object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4675</wp:posOffset>
            </wp:positionH>
            <wp:positionV relativeFrom="paragraph">
              <wp:posOffset>160655</wp:posOffset>
            </wp:positionV>
            <wp:extent cx="1149350" cy="114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8570</wp:posOffset>
            </wp:positionH>
            <wp:positionV relativeFrom="paragraph">
              <wp:posOffset>154940</wp:posOffset>
            </wp:positionV>
            <wp:extent cx="1412875" cy="642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14"/>
        </w:rPr>
      </w:pPr>
      <w:r>
        <w:rPr>
          <w:sz w:val="24"/>
        </w:rPr>
        <w:t>ODDÍL ORIENTAČNÍCH SPORTŮ VRCHLABÍ</w:t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/>
      </w:pPr>
      <w:r>
        <w:rPr/>
        <w:t>WWW.VRL.ZDE.CZ</w:t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sz w:val="24"/>
        </w:rPr>
      </w:pPr>
      <w:r>
        <w:rPr>
          <w:sz w:val="24"/>
        </w:rPr>
        <w:t>Obsah:</w:t>
      </w:r>
    </w:p>
    <w:p>
      <w:pPr>
        <w:pStyle w:val="Normal"/>
        <w:spacing w:lineRule="atLeast" w:line="20"/>
        <w:rPr>
          <w:rFonts w:cs="Courier New"/>
          <w:sz w:val="4"/>
          <w:szCs w:val="4"/>
        </w:rPr>
      </w:pPr>
      <w:r>
        <w:rPr>
          <w:rFonts w:cs="Courier New"/>
          <w:sz w:val="4"/>
          <w:szCs w:val="4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center"/>
        <w:rPr>
          <w:rFonts w:cs="Courier New"/>
          <w:sz w:val="16"/>
          <w:szCs w:val="4"/>
        </w:rPr>
      </w:pPr>
      <w:r>
        <w:rPr>
          <w:rFonts w:cs="Courier New"/>
          <w:sz w:val="16"/>
          <w:szCs w:val="4"/>
        </w:rPr>
      </w:r>
    </w:p>
    <w:tbl>
      <w:tblPr>
        <w:tblW w:w="72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131"/>
        <w:gridCol w:w="1444"/>
        <w:gridCol w:w="2579"/>
        <w:gridCol w:w="982"/>
      </w:tblGrid>
      <w:tr>
        <w:trPr>
          <w:trHeight w:val="255" w:hRule="atLeast"/>
        </w:trPr>
        <w:tc>
          <w:tcPr>
            <w:tcW w:w="1139" w:type="dxa"/>
            <w:tcBorders/>
          </w:tcPr>
          <w:p>
            <w:pPr>
              <w:pStyle w:val="Heading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Pořadatel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Typ závodu</w:t>
            </w:r>
          </w:p>
        </w:tc>
        <w:tc>
          <w:tcPr>
            <w:tcW w:w="2579" w:type="dxa"/>
            <w:tcBorders/>
          </w:tcPr>
          <w:p>
            <w:pPr>
              <w:pStyle w:val="Heading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ěž</w:t>
            </w:r>
          </w:p>
        </w:tc>
        <w:tc>
          <w:tcPr>
            <w:tcW w:w="982" w:type="dxa"/>
            <w:tcBorders/>
          </w:tcPr>
          <w:p>
            <w:pPr>
              <w:pStyle w:val="Heading5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na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1.5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TBM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Krátká trať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1. závod Český pohár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2.5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TBM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Scorelauf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2. závod Český pohár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8.5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PHK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Krátká trať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3. závod Český pohár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9.5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PHK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Klasická trať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4. závod Český pohár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29.5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XBM</w:t>
            </w:r>
          </w:p>
        </w:tc>
        <w:tc>
          <w:tcPr>
            <w:tcW w:w="1444" w:type="dxa"/>
            <w:tcBorders/>
          </w:tcPr>
          <w:p>
            <w:pPr>
              <w:pStyle w:val="Heading6"/>
              <w:rPr/>
            </w:pPr>
            <w:r>
              <w:rPr/>
              <w:t>Scorelauf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Mistrovství ČR +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5. závod Český pohár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30.5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XBM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Klasická trať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6. závod Český pohár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27.6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VIZ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Dluhá trať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Mistrovství ČR +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 xml:space="preserve">7. závod Český pohár 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21.8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SJI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Krátká trať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8. závod Český pohár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22.8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SJI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Klasická trať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9. závod Český pohár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28.8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BOR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Krátká trať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Mistrovství ČR +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 xml:space="preserve">10. závod Český pohár 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29.8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BOR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Klasická trať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Mistrovství ČR +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 xml:space="preserve">11. závod Český pohár 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 xml:space="preserve">22.5.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Hungari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Zkrácená trať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Championship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 xml:space="preserve">23.5.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Hungaria</w:t>
            </w:r>
          </w:p>
        </w:tc>
        <w:tc>
          <w:tcPr>
            <w:tcW w:w="1444" w:type="dxa"/>
            <w:tcBorders/>
          </w:tcPr>
          <w:p>
            <w:pPr>
              <w:pStyle w:val="Heading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ouhá trať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Championship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31.7.-1.8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VSP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Scorelauf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Poděbradka bike adventure 2004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293" w:type="dxa"/>
            <w:gridSpan w:val="4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Konečné pořadí Českého poháru v  MTBO 2004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74</w:t>
            </w:r>
          </w:p>
        </w:tc>
      </w:tr>
    </w:tbl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sz w:val="16"/>
        </w:rPr>
        <w:t xml:space="preserve">1. května – Prštice – </w:t>
      </w:r>
      <w:r>
        <w:rPr>
          <w:rFonts w:cs="Arial"/>
          <w:sz w:val="16"/>
        </w:rPr>
        <w:t>(TBM)</w:t>
      </w:r>
      <w:r>
        <w:rPr>
          <w:sz w:val="16"/>
        </w:rPr>
        <w:t xml:space="preserve"> – 1. závod Českého poháru (krátká trať)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Courier New" w:hAnsi="Courier New"/>
          <w:b w:val="false"/>
          <w:bCs w:val="false"/>
          <w:sz w:val="10"/>
          <w:szCs w:val="10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19-39B     7.1km  210m 12k  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Mudrák Pavel                               XXX0002        39.16        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Odvody Zdeněk                              LPU8206        39.55  +  0.39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Kříž Libor                                 LPU7804        40.11  +  0.55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51.Štrégl Tomáš                               VRL7406        63.46  + 24.3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          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E          8.7km  280m 17k  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Tomeček Lubomír                            BBR7901        44.00        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Tihon Michal                               PHK7905        46.19  +  2.19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Šrůta Milan                                BOR7703        47.07  +  3.07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4.Wohanka Pavel                              VRL7501        47.42  +  3.42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32.Wohanka Petr                               VRL7305        53.59  +  9.59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jc w:val="center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sz w:val="16"/>
        </w:rPr>
        <w:t xml:space="preserve">2. května – Prštice – </w:t>
      </w:r>
      <w:r>
        <w:rPr>
          <w:rFonts w:cs="Arial"/>
          <w:sz w:val="16"/>
        </w:rPr>
        <w:t>(TBM)</w:t>
      </w:r>
      <w:r>
        <w:rPr>
          <w:sz w:val="16"/>
        </w:rPr>
        <w:t xml:space="preserve"> – 2. závod Českého poháru (závod s volným pořadím kontrol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Courier New" w:hAnsi="Courier New"/>
          <w:b w:val="false"/>
          <w:bCs w:val="false"/>
          <w:sz w:val="10"/>
          <w:szCs w:val="10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Průběžné výsledky kategorie: H19-39B    13.3km  355m 16k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Bašus Petr                                 SCP7400        62.23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Bílý Milan                                 JES7001        63.33  +  1.1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Vít Vlastimil                              SVA6801        64.15  +  1.5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39.Štrégl Tomáš                               VRL7406        86.24  + 24.0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Průběžné výsledky kategorie: HE         17.7km  520m 28k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Tomeček Lubomír                            BBR7901        74.52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Linhart Aleš                               XBM7231        76.48  +  1.5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Tihon Michal                               PHK7905        76.52  +  2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5.Wohanka Pavel                              VRL7501        86.43  + 11.5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9.Wohanka Petr                               VRL7305        88.11  + 13.1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Times New Roman"/>
          <w:sz w:val="10"/>
          <w:szCs w:val="10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sz w:val="16"/>
        </w:rPr>
        <w:t xml:space="preserve">8. května – Nový Hradec Králové – </w:t>
      </w:r>
      <w:r>
        <w:rPr>
          <w:rFonts w:cs="Arial"/>
          <w:sz w:val="16"/>
        </w:rPr>
        <w:t>(PHK)</w:t>
      </w:r>
      <w:r>
        <w:rPr>
          <w:sz w:val="16"/>
        </w:rPr>
        <w:t xml:space="preserve"> – 3. závod Českého poháru (krátká trať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ategorie D    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  318 Lepšíková Olga              BOR7152      49,23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  343 Kolářová Madla              SJC7962      51,07   +1,44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  309 Městková Kateřina           VSP7650      51,19   +1,56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43.  332 Schmidtová Jana             VRL7553      78,28  +29,05</w:t>
      </w:r>
    </w:p>
    <w:p>
      <w:pPr>
        <w:pStyle w:val="Katalolob"/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49.  349 Hlaváčová Lucie             VRL7351     138,44  +89,21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ategorie H19B 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  206 Laššo Petr                  TUR7722      42,14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  256 Fujacek Jan                 VSP7502      42,28   +0,14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  255 Frano Michal                SPE7501      44,20   +2,06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54.  267 Schmidt Hynek               VRL7307      58,16  +16,02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Kategorie HE   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   34 Rygl Jaroslav               XBM7044      53,17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   20 Gebas Miroslav              XBM8102      56,39   +3,22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   44 Šurgan Štefan               XBM7910      57,42   +4,25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4.   18 Wohanka Pavel               VRL7501      60,46   +7,29</w:t>
      </w:r>
    </w:p>
    <w:p>
      <w:pPr>
        <w:pStyle w:val="Katalolob"/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35.   45 Wohanka Petr                VRL7305      66,15  +12,58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ategorie P    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      Svoboda Lukáš               SHK          45,15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      Volfová Julie               SMB8052 C    58,25  +13,10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      Malá Michaela               NER          65,49  +20,34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Katalolob"/>
        <w:spacing w:lineRule="atLeast" w:line="20"/>
        <w:rPr>
          <w:rFonts w:ascii="Courier New" w:hAnsi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Times New Roman" w:ascii="Courier New" w:hAnsi="Courier New"/>
          <w:sz w:val="14"/>
        </w:rPr>
        <w:t>Jahnová Kateřina            VRL          disk.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Katalolob"/>
        <w:spacing w:lineRule="atLeast" w:line="20"/>
        <w:rPr>
          <w:rFonts w:ascii="Times New Roman" w:hAnsi="Times New Roman" w:cs="Arial"/>
          <w:b w:val="false"/>
          <w:b w:val="false"/>
          <w:bCs w:val="false"/>
          <w:sz w:val="10"/>
          <w:szCs w:val="10"/>
        </w:rPr>
      </w:pPr>
      <w:r>
        <w:rPr>
          <w:rFonts w:cs="Arial" w:ascii="Times New Roman" w:hAnsi="Times New Roman"/>
          <w:b w:val="false"/>
          <w:bCs w:val="false"/>
          <w:sz w:val="10"/>
          <w:szCs w:val="10"/>
        </w:rPr>
      </w:r>
    </w:p>
    <w:p>
      <w:pPr>
        <w:pStyle w:val="Katalolob"/>
        <w:spacing w:lineRule="atLeast" w:line="2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sz w:val="16"/>
        </w:rPr>
        <w:t xml:space="preserve">9. května – Nový Hradec Králové – </w:t>
      </w:r>
      <w:r>
        <w:rPr>
          <w:rFonts w:cs="Arial"/>
          <w:sz w:val="16"/>
        </w:rPr>
        <w:t>(PHK)</w:t>
      </w:r>
      <w:r>
        <w:rPr>
          <w:sz w:val="16"/>
        </w:rPr>
        <w:t xml:space="preserve"> – 4. závod Českého poháru (klasická trať)</w:t>
      </w:r>
    </w:p>
    <w:p>
      <w:pPr>
        <w:pStyle w:val="Katalolob"/>
        <w:spacing w:lineRule="atLeast" w:line="20"/>
        <w:jc w:val="center"/>
        <w:rPr>
          <w:rFonts w:ascii="Times New Roman" w:hAnsi="Times New Roman" w:cs="Arial"/>
          <w:b w:val="false"/>
          <w:b w:val="false"/>
          <w:bCs w:val="false"/>
          <w:sz w:val="10"/>
          <w:szCs w:val="10"/>
        </w:rPr>
      </w:pPr>
      <w:r>
        <w:rPr>
          <w:rFonts w:cs="Arial" w:ascii="Times New Roman" w:hAnsi="Times New Roman"/>
          <w:b w:val="false"/>
          <w:bCs w:val="false"/>
          <w:sz w:val="10"/>
          <w:szCs w:val="10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ategorie D    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  318 Lepšíková Olga              BOR7152      75,01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  358 Drabinová Jitka             SFM7651      75,17   +0,16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  331 Kmoníčková Marta            LPU7557      75,41   +0,40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28.  332 Schmidtová Jana             VRL7553      93,11  +18,10</w:t>
      </w:r>
    </w:p>
    <w:p>
      <w:pPr>
        <w:pStyle w:val="Katalolob"/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ategorie D18  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  385 Hančíková Barbora           TZL8853      51,31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  386 Štěpánská Adéla             ZBM8870      52,26   +0,55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  389 Králová Lada                SSU8799      54,55   +3,24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Courier New" w:hAnsi="Courier New"/>
          <w:sz w:val="14"/>
        </w:rPr>
        <w:t>M.S.  349 Hlaváčová Lucie             VRL7351     154,12 +102,41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ategorie H19B 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  238 Prášil Marek                SJI7313      83,35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  289 Hepner David                SHK7601      86,46   +3,11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  260 Blažek Martin               TZL7502      87,52   +4,17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63.  267 Schmidt Hynek               VRL7307     126,42  +43,07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      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ategorie HE   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   19 Tomeček Lubomír             BBR7901     100,35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   34 Rygl Jaroslav               XBM7044     101,43   +1,08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   36 Linhart Aleš                XBM7231     104,13   +3,38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0.   18 Wohanka Pavel               VRL7501     110,51  +10,16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25.   45 Wohanka Petr                VRL7305     118,24  +17,49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Katalolob"/>
        <w:spacing w:lineRule="atLeast" w:line="2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sz w:val="16"/>
        </w:rPr>
        <w:t xml:space="preserve">29. května – Protivanov – </w:t>
      </w:r>
      <w:r>
        <w:rPr>
          <w:rFonts w:cs="Arial"/>
          <w:sz w:val="16"/>
        </w:rPr>
        <w:t>(XBM)</w:t>
      </w:r>
      <w:r>
        <w:rPr>
          <w:sz w:val="16"/>
        </w:rPr>
        <w:t xml:space="preserve"> – MČR a 5. závod Českého poháru (scorelauf)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D          11.0 km     13 k  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Hašková Eva           KOS Plzeň            VPM7352        78.06 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Lepšíková Olga        Jiskra Nový Bor      BOR7152        79.29  +  1.23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Horká Jana            Severka Šumperk      SSU8292        83.53  +  5.47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 xml:space="preserve">33.Schmidtová Jana       TJ Spartak Vrchlabí  VRL7553       131.53  + 53.47          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Times New Roman" w:ascii="Courier New" w:hAnsi="Courier New"/>
          <w:sz w:val="14"/>
        </w:rPr>
        <w:t>Hlaváčová Lucie       TJ Spartak Vrchlabí  VRL7351        DISK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            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19-39B    16.0 km     19 k  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Horák Pavel           USK Praha            VSP7200        92.30       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Pucherna Jan          AC Sparta Praha      SCP7701        93.31  +  1.01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Odvody Zdeněk         OK Lok.Pardubice     LPU8206        95.09  +  2.39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39.Štregl Tomáš          TJ Spartak Vrchlabí  VRL7406       135.53  + 43.23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          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E         20.0 km     28 k  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Ticháček Radek        Sportcentrum Jičín   SJC7801       108.19       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Tomeček Lubomír       Continental KHS Bike BBR7901       110.27  +  2.08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Ševčík Martin         Tesla Brno           TBM7632       113.19  +  5.00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7.Wohanka Pavel         TJ Spartak Vrchlabí  VRL7501       118.04  +  9.45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25.Wohanka Petr          TJ Spartak Vrchlabí  VRL7305       143.13  + 34.54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Katalolob"/>
        <w:spacing w:lineRule="atLeast" w:line="2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sz w:val="16"/>
        </w:rPr>
        <w:t xml:space="preserve">30. května – Protivanov – </w:t>
      </w:r>
      <w:r>
        <w:rPr>
          <w:rFonts w:cs="Arial"/>
          <w:sz w:val="16"/>
        </w:rPr>
        <w:t>(XBM)</w:t>
      </w:r>
      <w:r>
        <w:rPr>
          <w:sz w:val="16"/>
        </w:rPr>
        <w:t xml:space="preserve"> – 6. závod Českého poháru (klasická trať)</w:t>
      </w:r>
    </w:p>
    <w:p>
      <w:pPr>
        <w:pStyle w:val="Katalolob"/>
        <w:spacing w:lineRule="atLeast" w:line="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D          10.5 km     14 k  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Hašková Eva           KOS Plzeň            VPM7352        71.28        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Kolářová Madla        Sportcentrum Jičín   SJC7962        73.12  +  1.44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Vondrová Kateřina     SK OK 24 Praha       OKP7250        73.33  +  2.05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37.Schmidtová Jana       TJ Spartak Vrchlabí  VRL7553       110.36  + 39.08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Times New Roman" w:ascii="Courier New" w:hAnsi="Courier New"/>
          <w:sz w:val="14"/>
        </w:rPr>
        <w:t>Hlaváčová Lucie       TJ Spartak Vrchlabí  VRL7351        DISK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          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19-39B    15.0 km     20 k  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Bílý Milan            KOS Jesenice         JES7001        82.24        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Havel Tomáš           A.S.A TJ Tutnov      TUR7904        84.44  +  2.20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Horák Pavel           USK Praha            VSP7200        85.23  +  2.59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52.Štregl Tomáš          TJ Spartak Vrchlabí  VRL7406       121.05  + 38.41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  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E         20.5 km     23 k  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Ševčík Martin         Tesla Brno           TBM7632        88.38        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Tomeček Lubomír       Continental KHS Bike BBR7901        89.31  +  0.53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Šabo Mikuláš          ŠSK Vazovova Bratisl VBA7841        99.16  + 10.38</w:t>
      </w:r>
    </w:p>
    <w:p>
      <w:pPr>
        <w:pStyle w:val="Katalolob"/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21.Wohanka Petr          TJ Spartak Vrchlabí  VRL7305       108.50  + 20.12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32.Wohanka Pavel         TJ Spartak Vrchlabí  VRL7501       129.10  + 40.32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Courier New" w:hAnsi="Courier New"/>
          <w:b w:val="false"/>
          <w:bCs w:val="false"/>
          <w:sz w:val="10"/>
          <w:szCs w:val="10"/>
        </w:rPr>
      </w:r>
    </w:p>
    <w:p>
      <w:pPr>
        <w:pStyle w:val="Katalolob"/>
        <w:spacing w:lineRule="atLeast" w:line="20"/>
        <w:jc w:val="center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sz w:val="16"/>
        </w:rPr>
        <w:t xml:space="preserve">27. června  – Lidečko – </w:t>
      </w:r>
      <w:r>
        <w:rPr>
          <w:rFonts w:cs="Arial"/>
          <w:sz w:val="16"/>
        </w:rPr>
        <w:t>(VIZ)</w:t>
      </w:r>
      <w:r>
        <w:rPr>
          <w:sz w:val="16"/>
        </w:rPr>
        <w:t xml:space="preserve"> – Mistrovství ČR a 7. závod Českého poháru (dlouhá trať)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Courier New" w:hAnsi="Courier New"/>
          <w:b w:val="false"/>
          <w:bCs w:val="false"/>
          <w:sz w:val="10"/>
          <w:szCs w:val="10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HE             28.70 km /1290 m / 22 kontrol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 Tomeček Lubomír       BBR 7901  Continental KHS Bike team      177.44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 Ševčík Martin         TBM 7632  TJ Tesla Brno                  189.05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 Šrůta Milan           BOR 7703  OK Jiskra Nový Bor             189.20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8. Wohanka Pavel         VRL 7501  OOS TJ Spartak Vrchlabí        195.25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Courier New" w:hAnsi="Courier New"/>
          <w:b w:val="false"/>
          <w:bCs w:val="false"/>
          <w:sz w:val="10"/>
          <w:szCs w:val="10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jc w:val="center"/>
        <w:rPr/>
      </w:pPr>
      <w:r>
        <w:rPr>
          <w:sz w:val="16"/>
        </w:rPr>
        <w:t xml:space="preserve">21. srpna – Větrný Jeníkov – </w:t>
      </w:r>
      <w:r>
        <w:rPr>
          <w:rFonts w:cs="Arial"/>
          <w:sz w:val="16"/>
        </w:rPr>
        <w:t>(SJI)</w:t>
      </w:r>
      <w:r>
        <w:rPr>
          <w:sz w:val="16"/>
        </w:rPr>
        <w:t xml:space="preserve"> – 8. závod Českého poháru (krátká trať)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E         10.1km    0m 15k 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Rygl Jaroslav         Pell's               XBM7044        45.40 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Šrůta Milan           OK Jiskra Nový Bor   BOR7703 E      46.38  +      0.58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Mach Radovan          TJ Tesla Brno        TBM6605 E      47.07  +      1.27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5.Wohanka Pavel         TJ Spartak Vrchlabí  VRL7501        50.03  +      4.23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8.Wohanka Petr          TJ Spartak Vrchlabí  VRL7305        50.22  +      4.42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Courier New" w:hAnsi="Courier New"/>
          <w:b w:val="false"/>
          <w:bCs w:val="false"/>
          <w:sz w:val="10"/>
          <w:szCs w:val="10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jc w:val="center"/>
        <w:rPr/>
      </w:pPr>
      <w:r>
        <w:rPr>
          <w:sz w:val="16"/>
        </w:rPr>
        <w:t xml:space="preserve">22. srpna – Větrný Jeníkov – </w:t>
      </w:r>
      <w:r>
        <w:rPr>
          <w:rFonts w:cs="Arial"/>
          <w:sz w:val="16"/>
        </w:rPr>
        <w:t>(SJI)</w:t>
      </w:r>
      <w:r>
        <w:rPr>
          <w:sz w:val="16"/>
        </w:rPr>
        <w:t xml:space="preserve"> – 9. závod Českého poháru (klasická trať)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E         19.5km    0m 27k 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Radek Ticháček        Sportcentrum Jičín   SJC7801 E      94.51 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Rygl Jaroslav         Pell's               XBM7044        96.21  +      1.30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Tihoň Michal          OK 99 Hradec Králové PHK7905        96.27  +      1.36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2.Wohanka Pavel         TJ Spartak Vrchlabí  VRL7501       106.40  +     11.49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32.Wohanka Petr          TJ Spartak Vrchlabí  VRL7305       120.09  +     25.18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Courier New" w:hAnsi="Courier New"/>
          <w:b w:val="false"/>
          <w:bCs w:val="false"/>
          <w:sz w:val="10"/>
          <w:szCs w:val="10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jc w:val="center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sz w:val="16"/>
        </w:rPr>
        <w:t xml:space="preserve">28. srpna – Nový Bor – </w:t>
      </w:r>
      <w:r>
        <w:rPr>
          <w:rFonts w:cs="Arial"/>
          <w:sz w:val="16"/>
        </w:rPr>
        <w:t>(BOR)</w:t>
      </w:r>
      <w:r>
        <w:rPr>
          <w:sz w:val="16"/>
        </w:rPr>
        <w:t xml:space="preserve"> – Mistrovství ČR  a 10. závod Českého poháru (krátká trať)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D  (42)        7.0 km  170 m   13 K       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 Brožková Radka           NER neregistr.                NER1        48:51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2 Fajtová Stanislava       VBA OK Vazka Bratislava       VBA8454     51:13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3 Kmoníčková Marta         LPU TJ Lokomotiva Pardubice   LPU7557     53:25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Times New Roman" w:ascii="Courier New" w:hAnsi="Courier New"/>
          <w:sz w:val="14"/>
        </w:rPr>
        <w:t xml:space="preserve">27 Schmidtová Jana          VRL TJ Spartak Vrchlabí       VRL7553     73:34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Times New Roman" w:ascii="Courier New" w:hAnsi="Courier New"/>
          <w:sz w:val="14"/>
        </w:rPr>
        <w:t>35 Hlaváčová Lucie          VRL TJ Spartak Vrchlabí       VRL7351     98:21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H19-39B  (51)  7.9 km  200 m   15 K       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 Hain Jan                 SJC Sportcentrum Jičín        SJC7502     45:27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2 Frano Michal             SPE                           SPE7501     46:14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3 Horák Pavel              VSP USK Praha                 VSP7200     47:24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Times New Roman" w:ascii="Courier New" w:hAnsi="Courier New"/>
          <w:sz w:val="14"/>
        </w:rPr>
        <w:t xml:space="preserve">30 Štregl Tomáš             VRL TJ Spartak Vrchlabí       VRL7406     72:01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HE  (67)       12.3 km  300 m   26 K      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 Rygl Jaroslav            XBM Pells MTBO Team           XBM7044     64:21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2 Ticháček Radek           SJC Sportcentrum Jičín        SJC7801     66:28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2 Tomeček Lubomír          BBR Bruntál Bike Team         BBR8401     66:28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Times New Roman" w:ascii="Courier New" w:hAnsi="Courier New"/>
          <w:sz w:val="14"/>
        </w:rPr>
        <w:t xml:space="preserve">24 Wohanka Pavel            VRL TJ Spartak Vrchlabí       VRL7501     72:50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Times New Roman" w:ascii="Courier New" w:hAnsi="Courier New"/>
          <w:sz w:val="14"/>
        </w:rPr>
        <w:t>36 Wohanka Petr             VRL TJ Spartak Vrchlabí       VRL7305     77:01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P  (33)        6.1 km  150 m   13 K       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 Izdný Pavel              SJI OK Jihlava                            41:29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2 Farmačka Jaroslav        NER neregistr.                NER5        45:23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sz w:val="14"/>
        </w:rPr>
        <w:t xml:space="preserve">2 Schmidt Hynek            VRL TJ Spartak Vrchlabí                   45:23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Times New Roman" w:ascii="Courier New" w:hAnsi="Courier New"/>
          <w:sz w:val="14"/>
        </w:rPr>
        <w:t>25 Lopez Laura              Barcelona                                115:09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jc w:val="center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sz w:val="16"/>
        </w:rPr>
        <w:t xml:space="preserve">29. srpna – Nový Bor – </w:t>
      </w:r>
      <w:r>
        <w:rPr>
          <w:rFonts w:cs="Arial"/>
          <w:sz w:val="16"/>
        </w:rPr>
        <w:t>(BOR)</w:t>
      </w:r>
      <w:r>
        <w:rPr>
          <w:sz w:val="16"/>
        </w:rPr>
        <w:t xml:space="preserve"> – Mistrovství ČR  a 11. závod Českého poháru (klasická trať)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D  (42)        12.8 km  170 m   15 K      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 Brožková Radka           NER neregistr.                NER1        70:10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2 Kmoníčková Marta         LPU TJ Lokomotiva Pardubice   LPU7557     73:33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3 Madla Kolářová           SJC Sportcentrum Jičín        SJC7962     73:48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</w:t>
      </w:r>
      <w:r>
        <w:rPr>
          <w:rFonts w:cs="Times New Roman" w:ascii="Courier New" w:hAnsi="Courier New"/>
          <w:sz w:val="14"/>
        </w:rPr>
        <w:t>26 Schmidtová Jana          VRL TJ Spartak Vrchlabí       VRL7553     95:46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Times New Roman" w:ascii="Courier New" w:hAnsi="Courier New"/>
          <w:sz w:val="14"/>
        </w:rPr>
        <w:t>35 Hlaváčová Lucie          VRL TJ Spartak Vrchlabí       VRL7351    104:15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H19-39B  (53)  15.7 km  205 m   21 K      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 Hain Jan                 SJC Sportcentrum Jičín        SJC7502     75:56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2 Vanka Petr               OKP OK 24 Praha               OKP6801     78:07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3 Frano Michal             SPE                           SPE7501     78:54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</w:t>
      </w:r>
      <w:r>
        <w:rPr>
          <w:rFonts w:cs="Times New Roman" w:ascii="Courier New" w:hAnsi="Courier New"/>
          <w:sz w:val="14"/>
        </w:rPr>
        <w:t xml:space="preserve">45 Štregl Tomáš             VRL TJ Spartak Vrchlabí       VRL7406    113:43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HE  (74)       24.2 km  350 m   27 K      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 Šrůta Milan              BOR OK Jiskra Nový Bor        BOR7703     99:26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2 Rygl Jaroslav            XBM Pells MTBO                XBM7044    102:46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3 Tomeček Lubomír          BBR Bike Team Bruntál         BBR7901    103:07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</w:t>
      </w:r>
      <w:r>
        <w:rPr>
          <w:rFonts w:cs="Times New Roman" w:ascii="Courier New" w:hAnsi="Courier New"/>
          <w:sz w:val="14"/>
        </w:rPr>
        <w:t xml:space="preserve">16 Wohanka Pavel            VRL TJ Spartak Vrchlabí       VRL7501    107:55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P  (35)        8.5 km  110 m   10 K       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sz w:val="14"/>
        </w:rPr>
        <w:t xml:space="preserve">1 Schmidt Hynek            VRL TJ Spartak Vrchlabí                   40:54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2 Izdný Pavel              SJI OK Jihlava                            41:26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3 Pavlovec Petr            STB Nový Bor                              44:55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</w:t>
      </w:r>
      <w:r>
        <w:rPr>
          <w:rFonts w:cs="Times New Roman" w:ascii="Courier New" w:hAnsi="Courier New"/>
          <w:sz w:val="14"/>
        </w:rPr>
        <w:t>24 Lopez Laura              Barcelona                                 75:19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sz w:val="16"/>
        </w:rPr>
        <w:t>22. května  – Sopron - Open Hungarian MTBO Championship – (middle distance)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F/M 21E  (62)                 13.500 km  420 m   11 C    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      3  65:16 Tihon, Michal    79      9359  CZE  CZE Czech National Team            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2     40  69:16 Šabo, Mikuláš    78     52028  SVK  VBA ŠŠK Gymnázium Vazovova         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3     12  69:50 Seger, Simon     74    500557  SUI  SUI Swiss National Team            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        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Times New Roman" w:ascii="Courier New" w:hAnsi="Courier New"/>
          <w:sz w:val="14"/>
        </w:rPr>
        <w:t>5      5  71:45 Wohanka, Pavel   75      9005  CZE  CZE Czech National Team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jc w:val="center"/>
        <w:rPr>
          <w:rFonts w:ascii="Times New Roman" w:hAnsi="Times New Roman" w:cs="Times New Roman"/>
          <w:sz w:val="10"/>
          <w:szCs w:val="4"/>
        </w:rPr>
      </w:pPr>
      <w:r>
        <w:rPr>
          <w:sz w:val="16"/>
        </w:rPr>
        <w:t>23. května  – Sopron - Open Hungarian MTBO Championship – (long distance)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F/M 21E  (54)                 28.000 km  850 m   11 C    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     10  95:26 Jabas, Rémy       81    413028  SUI  SUI Swiss National Team            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2     12  96:14 Seger, Simon      74    500557  SUI  SUI Swiss National Team            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3      6  99:41 Mach, Radovan     66    410252  CZE  CZE Czech National Team            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       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sz w:val="14"/>
        </w:rPr>
        <w:t>9      5 104:19 Wohanka, Pavel    75      9005  CZE  CZE Czech National Team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sz w:val="16"/>
        </w:rPr>
        <w:t xml:space="preserve">31. července- 1. srpna – Cvikov – </w:t>
      </w:r>
      <w:r>
        <w:rPr>
          <w:rFonts w:cs="Arial"/>
          <w:sz w:val="16"/>
        </w:rPr>
        <w:t>(USK)</w:t>
      </w:r>
      <w:r>
        <w:rPr>
          <w:sz w:val="16"/>
        </w:rPr>
        <w:t xml:space="preserve"> – PODĚBRADKA BIKE ADVENTURE 2004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MD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1. 960   Bloudek Petr, Lundáková Jana -- Bike Tunel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St. číslo: 246 -- Čas so:5:38:09 -- Čas ne:3:54:38 -- Bodů so: 520 -- Bodů ne: 440 -- Penalizace so:   0 -- Penalizace ne:   0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Sled kontrol: Sobota: 3-4-5-17-18-19-20-23-28-29-30-31-34-35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      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Neděle: 1-2-3-16-18-19-20-28-29-31-32-33-35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Courier New" w:hAnsi="Courier New"/>
          <w:sz w:val="14"/>
        </w:rPr>
        <w:t>52. 574   Kutlvašr Ruda, Paseková Vlaďka – OOS Vrchlabí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Courier New" w:hAnsi="Courier New"/>
          <w:sz w:val="14"/>
        </w:rPr>
        <w:t xml:space="preserve">St. číslo: 233 -- Čas so:6:02:44 -- Čas ne:3:55:04 -- Bodů so: 300 -- Bodů ne: 280 -- Penalizace so:   6 -- Penalizace ne:   0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Courier New" w:hAnsi="Courier New"/>
          <w:sz w:val="14"/>
        </w:rPr>
        <w:t xml:space="preserve">Sled kontrol: Sobota: 8-13-20-23-24-25-26-28-30-32-35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sz w:val="14"/>
        </w:rPr>
        <w:t xml:space="preserve">              </w:t>
      </w:r>
      <w:r>
        <w:rPr>
          <w:rFonts w:cs="Times New Roman" w:ascii="Courier New" w:hAnsi="Courier New"/>
          <w:sz w:val="14"/>
        </w:rPr>
        <w:t>Neděle: 20-22-27-28-29-32-33-35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MM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------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1. 1170   Kořínek Radim, Tomeček Luboš -- CRAFT team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St. číslo: 115 -- Čas so:5:40:44 -- Čas ne:3:49:34 -- Bodů so: 660 -- Bodů ne: 510 -- Penalizace so:   0 -- Penalizace ne:   0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Sled kontrol:  Sobota: 1-2-4-5-8-9-10-17-18-20-23-28-29-30-31-32-34-35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       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Neděle: 2-6-16-18-19-20-22-23-27-28-29-30-31-32-33-35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Courier New" w:hAnsi="Courier New"/>
          <w:sz w:val="14"/>
        </w:rPr>
        <w:t>12. 1026   Wohanka Pavel, Tihon Michal -- Mackie-biker-messer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Courier New" w:hAnsi="Courier New"/>
          <w:sz w:val="14"/>
        </w:rPr>
        <w:t xml:space="preserve">St. číslo: 105 -- Čas so:6:01:38 -- Čas ne:3:59:19 -- Bodů so: 560 -- Bodů ne: 470 -- Penalizace so:   4 -- Penalizace ne:   0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Courier New" w:hAnsi="Courier New"/>
          <w:sz w:val="14"/>
        </w:rPr>
        <w:t xml:space="preserve">Sled kontrol:  Sobota: 4-5-8-9-10-17-18-19-20-29-31-32-34-35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Courier New" w:hAnsi="Courier New"/>
          <w:sz w:val="14"/>
        </w:rPr>
        <w:t>Sled kontrol:  Neděle: 2-3-6-16-19-20-22-27-28-29-31-32-33-35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  <w:szCs w:val="4"/>
        </w:rPr>
      </w:pPr>
      <w:r>
        <w:rPr>
          <w:rFonts w:cs="Times New Roman" w:ascii="Courier New" w:hAnsi="Courier New"/>
          <w:b w:val="false"/>
          <w:bCs w:val="false"/>
          <w:sz w:val="14"/>
          <w:szCs w:val="4"/>
        </w:rPr>
      </w:r>
    </w:p>
    <w:p>
      <w:p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8391" w:h="11906"/>
          <w:pgMar w:left="567" w:right="567" w:gutter="0" w:header="0" w:top="567" w:footer="284" w:bottom="567"/>
          <w:pgNumType w:start="67" w:fmt="decimal"/>
          <w:formProt w:val="false"/>
          <w:titlePg/>
          <w:textDirection w:val="lrTb"/>
          <w:docGrid w:type="default" w:linePitch="360" w:charSpace="0"/>
        </w:sectPr>
        <w:pStyle w:val="Katalolob"/>
        <w:tabs>
          <w:tab w:val="clear" w:pos="709"/>
          <w:tab w:val="left" w:pos="1629" w:leader="none"/>
          <w:tab w:val="left" w:pos="1810" w:leader="none"/>
          <w:tab w:val="right" w:pos="2172" w:leader="none"/>
        </w:tabs>
        <w:spacing w:lineRule="atLeast" w:line="20"/>
        <w:rPr>
          <w:rFonts w:cs="Times New Roman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   </w:t>
      </w:r>
    </w:p>
    <w:p>
      <w:pPr>
        <w:pStyle w:val="Katalolob"/>
        <w:spacing w:lineRule="atLeast" w:line="20"/>
        <w:jc w:val="center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Normal"/>
        <w:autoSpaceDE w:val="false"/>
        <w:spacing w:lineRule="atLeast" w:line="20"/>
        <w:jc w:val="center"/>
        <w:rPr>
          <w:rFonts w:cs="Arial"/>
          <w:b/>
          <w:b/>
          <w:bCs/>
          <w:sz w:val="4"/>
          <w:szCs w:val="4"/>
        </w:rPr>
      </w:pPr>
      <w:r>
        <w:object w:dxaOrig="10166" w:dyaOrig="66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2.55pt;width:751.15pt;height:338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214707795" r:id="rId10"/>
        </w:object>
      </w:r>
      <w:r>
        <w:rPr>
          <w:rFonts w:cs="Arial" w:ascii="Arial" w:hAnsi="Arial"/>
          <w:b/>
          <w:bCs/>
          <w:sz w:val="16"/>
          <w:szCs w:val="16"/>
        </w:rPr>
        <w:t>Konečné pořadí Českého poháru v  MTBO 2004</w:t>
      </w:r>
    </w:p>
    <w:p>
      <w:pPr>
        <w:pStyle w:val="Normal"/>
        <w:autoSpaceDE w:val="false"/>
        <w:spacing w:lineRule="atLeast" w:line="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wis721 BlkOul BT">
    <w:altName w:val="GoudyHandtooled BT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Swis721 BlkOul BT;GoudyHandtooled BT" w:hAnsi="Swis721 BlkOul BT;GoudyHandtooled BT" w:cs="Courier New"/>
      <w:b/>
      <w:bCs/>
      <w:sz w:val="16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wis721 BlkOul BT;GoudyHandtooled BT" w:hAnsi="Swis721 BlkOul BT;GoudyHandtooled BT" w:cs="Courier New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0"/>
      <w:outlineLvl w:val="4"/>
    </w:pPr>
    <w:rPr>
      <w:rFonts w:ascii="Courier New" w:hAnsi="Courier New" w:cs="Courier New"/>
      <w:b/>
      <w:bCs/>
      <w:sz w:val="18"/>
      <w:szCs w:val="14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0"/>
      <w:outlineLvl w:val="5"/>
    </w:pPr>
    <w:rPr>
      <w:rFonts w:ascii="Arial" w:hAnsi="Arial" w:cs="Arial"/>
      <w:b/>
      <w:bCs/>
      <w:sz w:val="16"/>
      <w:szCs w:val="1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4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1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4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36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b/>
      <w:bCs/>
      <w:sz w:val="3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Katalolob">
    <w:name w:val="katalolob"/>
    <w:basedOn w:val="Normal"/>
    <w:qFormat/>
    <w:pPr/>
    <w:rPr>
      <w:rFonts w:ascii="Arial" w:hAnsi="Arial" w:cs="Courier New"/>
      <w:b/>
      <w:bCs/>
      <w:sz w:val="36"/>
    </w:rPr>
  </w:style>
  <w:style w:type="paragraph" w:styleId="Text">
    <w:name w:val="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086" w:leader="none"/>
        <w:tab w:val="left" w:pos="1985" w:leader="none"/>
        <w:tab w:val="left" w:pos="5387" w:leader="none"/>
      </w:tabs>
      <w:ind w:left="1080" w:hanging="1080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package" Target="embeddings/oleObject2.xlsx"/><Relationship Id="rId11" Type="http://schemas.openxmlformats.org/officeDocument/2006/relationships/image" Target="media/image4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9:35:00Z</dcterms:created>
  <dc:creator>Vladka Paseková</dc:creator>
  <dc:description/>
  <dc:language>en-US</dc:language>
  <cp:lastModifiedBy>xkutlvasr</cp:lastModifiedBy>
  <cp:lastPrinted>2004-03-23T09:36:00Z</cp:lastPrinted>
  <dcterms:modified xsi:type="dcterms:W3CDTF">2004-10-11T09:31:00Z</dcterms:modified>
  <cp:revision>51</cp:revision>
  <dc:subject/>
  <dc:title>LOB 2004</dc:title>
</cp:coreProperties>
</file>